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: Change in holding of principal shareholder (Thuan Thien Trading Investment Co., Ltd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me of the issuer: </w:t>
      </w:r>
      <w:r>
        <w:rPr>
          <w:rFonts w:cs="Arial" w:ascii="Arial" w:hAnsi="Arial"/>
          <w:sz w:val="20"/>
          <w:szCs w:val="20"/>
          <w:shd w:fill="FFFFFF" w:val="clear"/>
        </w:rPr>
        <w:t>Sai Gon Thuong Tin Real Estate Joint Stock Compan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SCR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Securities type: Common stock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e of principal shareholder: Thuan Thien Trading Investment Co., Ltd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 held by the principal shareholder before transaction: 19,594,579 shar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 acquired: 263,100 shar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holding and total percentage holding following transaction: 20,661,901 share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ding day: 05/05/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59:00Z</dcterms:created>
  <dc:creator>lythanhyen</dc:creator>
  <dc:description/>
  <cp:keywords/>
  <dc:language>en-US</dc:language>
  <cp:lastModifiedBy>Office</cp:lastModifiedBy>
  <dcterms:modified xsi:type="dcterms:W3CDTF">2015-05-19T03:59:00Z</dcterms:modified>
  <cp:revision>2</cp:revision>
  <dc:subject/>
  <dc:title>LTC: Holding of principal shareholder</dc:title>
</cp:coreProperties>
</file>